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3 августа 2010 г. № 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23 августа 2010 г. № 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августа 2010 г. № 2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Арзамасский приборостроительный завод»   ИНН   524300174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. (Приложение № 2 к Протоколу 23 августа 2010 г. № 26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209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476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8.2010 г.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1-2010-5243001742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рзамасский прибор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д. 8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1028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1390</wp:posOffset>
            </wp:positionH>
            <wp:positionV relativeFrom="paragraph">
              <wp:posOffset>-381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4:53:00Z</cp:lastPrinted>
  <dcterms:modified xsi:type="dcterms:W3CDTF">2015-12-28T12:45:00Z</dcterms:modified>
  <cp:revision>108</cp:revision>
  <dc:subject/>
  <dc:title>Протокол № 1</dc:title>
</cp:coreProperties>
</file>